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«Детский сад № 16 комбинированного ви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ценарий сказ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Гуси - Лебед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детей старшей группы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оспитатели группы №7: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нчук Елена Александ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ьяконова Оксана Сергеевна</w:t>
      </w:r>
    </w:p>
    <w:p>
      <w:pPr>
        <w:pStyle w:val="Normal"/>
        <w:tabs>
          <w:tab w:val="clear" w:pos="708"/>
          <w:tab w:val="left" w:pos="7065" w:leader="none"/>
          <w:tab w:val="left" w:pos="730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:</w:t>
      </w:r>
    </w:p>
    <w:p>
      <w:pPr>
        <w:pStyle w:val="Normal"/>
        <w:tabs>
          <w:tab w:val="clear" w:pos="708"/>
          <w:tab w:val="left" w:pos="7065" w:leader="none"/>
          <w:tab w:val="left" w:pos="730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ваева Анастасия Михайл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2021</w:t>
      </w:r>
    </w:p>
    <w:p>
      <w:pPr>
        <w:pStyle w:val="Normal"/>
        <w:tabs>
          <w:tab w:val="clear" w:pos="708"/>
          <w:tab w:val="center" w:pos="5032" w:leader="none"/>
          <w:tab w:val="left" w:pos="66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Сценарий к сказке «Гуси - Лебеди»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творческие способности детей через участие в театрализов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буждать к драмат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входить в роль, выразительно обыгрывая 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выразительно читать стихи, используя средства интонационной речевой выраз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любознательность, познавательный интерес, доброту, эмоционально-положительное отношение к персонажам ска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воспитатели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ерои: дети групп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сказк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казочница:</w:t>
      </w:r>
      <w:r>
        <w:rPr>
          <w:color w:val="000000"/>
          <w:sz w:val="28"/>
          <w:szCs w:val="28"/>
        </w:rPr>
        <w:t xml:space="preserve"> Представление начинается, сказка в гости к нам является. Про гусей – лебедей, да про разных про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селе в крайней избе возле самого леса жила-была одна очень дружная семья. Мать, отец и были у них дочка Аленушка да сыночек Ванечка. Собрались как-то родители в город на ярмарку да и говорят своим детям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тюшка</w:t>
      </w:r>
      <w:r>
        <w:rPr>
          <w:color w:val="000000"/>
          <w:sz w:val="28"/>
          <w:szCs w:val="28"/>
        </w:rPr>
        <w:t xml:space="preserve">: </w:t>
      </w:r>
      <w:r>
        <w:rPr>
          <w:rStyle w:val="C2"/>
          <w:color w:val="111111"/>
          <w:sz w:val="28"/>
          <w:szCs w:val="28"/>
        </w:rPr>
        <w:t>Мы на ярмарку пойдем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К вечеру нас ждите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Остаетесь вы вдвоем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Сильно не шалите!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ушка</w:t>
      </w:r>
      <w:r>
        <w:rPr>
          <w:color w:val="000000"/>
          <w:sz w:val="28"/>
          <w:szCs w:val="28"/>
        </w:rPr>
        <w:t xml:space="preserve">: </w:t>
      </w:r>
      <w:r>
        <w:rPr>
          <w:rStyle w:val="C2"/>
          <w:color w:val="111111"/>
          <w:sz w:val="28"/>
          <w:szCs w:val="28"/>
        </w:rPr>
        <w:t>За Ванюшкой присмотри,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111111"/>
          <w:sz w:val="28"/>
          <w:szCs w:val="28"/>
        </w:rPr>
        <w:t>Ты уже большая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За ворота не ходи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Слышишь, запрещаю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Матушка берет под руку батюшку, уходят, делая круг по залу под музыку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Хорошо мама, хорошо папа! (Встают со скамейки и машут руками)</w:t>
      </w:r>
    </w:p>
    <w:p>
      <w:pPr>
        <w:pStyle w:val="Style15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анечка сидит играет. Аленушка скучает. Прибегают подружки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 Подружка</w:t>
      </w:r>
      <w:r>
        <w:rPr>
          <w:color w:val="000000"/>
          <w:sz w:val="28"/>
          <w:szCs w:val="28"/>
        </w:rPr>
        <w:t>: Что ты дома все сидишь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 Подружка</w:t>
      </w:r>
      <w:r>
        <w:rPr>
          <w:color w:val="000000"/>
          <w:sz w:val="28"/>
          <w:szCs w:val="28"/>
        </w:rPr>
        <w:t>: Что Аленушка грустишь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Подружка: </w:t>
      </w:r>
      <w:r>
        <w:rPr>
          <w:color w:val="000000"/>
          <w:sz w:val="28"/>
          <w:szCs w:val="28"/>
        </w:rPr>
        <w:t>Выходи будем играть!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 Подружка: </w:t>
      </w:r>
      <w:r>
        <w:rPr>
          <w:color w:val="000000"/>
          <w:sz w:val="28"/>
          <w:szCs w:val="28"/>
        </w:rPr>
        <w:t>И цветочки собирать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нцуют танец с платочками (во поле березка стояла). После танца Аленушка с подружками уходи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казочница:</w:t>
      </w:r>
      <w:r>
        <w:rPr>
          <w:color w:val="000000"/>
          <w:sz w:val="28"/>
          <w:szCs w:val="28"/>
        </w:rPr>
        <w:t xml:space="preserve"> Заигралась, закружилась обо всем и позабылось. Налетели гуси – лебеди. Они в лесу густом жили Бабе-Яге верно служи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летают гуси-лебеди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ь1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Здравствуй, Ванечка-дружок!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111111"/>
          <w:sz w:val="28"/>
          <w:szCs w:val="28"/>
        </w:rPr>
        <w:t>Хочешь прокатиться?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Гусь2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Выходи к нам на лужок,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111111"/>
          <w:sz w:val="28"/>
          <w:szCs w:val="28"/>
        </w:rPr>
        <w:t>Будем веселиться!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111111"/>
          <w:sz w:val="28"/>
          <w:szCs w:val="28"/>
        </w:rPr>
        <w:t xml:space="preserve">Гусь3: 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Эй, чего ты там сидишь,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111111"/>
          <w:sz w:val="28"/>
          <w:szCs w:val="28"/>
        </w:rPr>
        <w:t>Выходи скорее!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Все вместе гуси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Ну, иди же к нам, малыш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Вместе веселее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Ванечка бросает игрушку и подходит к гусям-лебедям. Все вместе улетаю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ца: Подхватили Ванечку унесли в густой лес, в темной чаще прямо к бабе–яге костяной ноге. Воротилась Аленушка, а братца то и нету (нашла гусиное перо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Аленушка:</w:t>
      </w:r>
      <w:r>
        <w:rPr>
          <w:color w:val="000000"/>
          <w:sz w:val="28"/>
          <w:szCs w:val="28"/>
        </w:rPr>
        <w:t xml:space="preserve"> Ой-ой-ой где братец мой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ватили гуси брат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 ними мне угнатьс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я Ванечку найду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попала я в бе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казочница:</w:t>
      </w:r>
      <w:r>
        <w:rPr>
          <w:color w:val="000000"/>
          <w:sz w:val="28"/>
          <w:szCs w:val="28"/>
        </w:rPr>
        <w:t xml:space="preserve"> Побежала девочка догонять гусе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тречалась печка на дороге 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ходит печка и пирож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ечка:</w:t>
      </w:r>
      <w:r>
        <w:rPr>
          <w:color w:val="000000"/>
          <w:sz w:val="28"/>
          <w:szCs w:val="28"/>
        </w:rPr>
        <w:t xml:space="preserve"> Ух-Ух-Ух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ют песню: «Пирожки» сл.Н. Кукловской, муз. А. Филиппенк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>Печка, печка выруча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 куда гуси лебеди полетели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ечка: </w:t>
      </w:r>
      <w:r>
        <w:rPr>
          <w:color w:val="000000"/>
          <w:sz w:val="28"/>
          <w:szCs w:val="28"/>
        </w:rPr>
        <w:t>ты пирог мой съешь ржаной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у где братец тв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нушка: мне ржаной пирог зачем, и пшеничный я не ем. Побегу дальш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казочница: </w:t>
      </w:r>
      <w:r>
        <w:rPr>
          <w:color w:val="000000"/>
          <w:sz w:val="28"/>
          <w:szCs w:val="28"/>
        </w:rPr>
        <w:t>Дальше со всех ножек Аленушка побежала. Добежал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на до полян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ут Яблонька лесная встретилась ей. Веточки зеленые до земли склонила, яблочки тяжелые, встряхнуть она не в сил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Танец Яблони и яблочек под музыку «Кадриль» В. Левашова»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>Яблонька, скажи, где мне братика найти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Яблонька: </w:t>
      </w:r>
      <w:r>
        <w:rPr>
          <w:color w:val="000000"/>
          <w:sz w:val="28"/>
          <w:szCs w:val="28"/>
        </w:rPr>
        <w:t>Яблочки сперва покушай, а потом меня послуша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нушка: Мне кислятина зачем, я садовые не ем. Побегу я дальше в ле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зочница: И пустилась дальше в путь, видит перед ней река, плещется из молока. Вместо берегов у ней затвердел густой кисел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(Танец речки с ручейками под музыку «Девичий хоровод - реченька».)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нушка: Речка, реченька скажи, где мой братец, подскаж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чка: Попей моего киселька, подскажу где братец тв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нушка: Не хочу я твой кисель, лучше сливочек на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зочница: И пустилась дальше в путь. Лес становится темней, пробираться все трудней. Смолкли птичьи голоса, потемнели небеса. Видит на опушке стоит избушка. На лавочке перед избушкой сидит брат ее Ванюшка. А рядом баба-яг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нушка: Здравствуй бабушка-яга. Как в лесу твои дела? Я устала не могу вся промокла, вся дрожу. Можно тут я посиж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ба-яга: Можно милая конечно. Доброта моя известна. Протоплю тебе я баньку, приготовлю я постель. И за стол я усажу, и поспать я уложу. А потом тебе дорогу я до дома покажу (баба-яга уходит)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нушка:</w:t>
      </w:r>
      <w:r>
        <w:rPr>
          <w:color w:val="111111"/>
          <w:sz w:val="28"/>
          <w:szCs w:val="28"/>
        </w:rPr>
        <w:t xml:space="preserve"> </w:t>
      </w:r>
      <w:r>
        <w:rPr>
          <w:rStyle w:val="C2"/>
          <w:color w:val="111111"/>
          <w:sz w:val="28"/>
          <w:szCs w:val="28"/>
        </w:rPr>
        <w:t>Здравствуй, братик, мой родной, заберу тебя домой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нечка: </w:t>
      </w:r>
      <w:r>
        <w:rPr>
          <w:rStyle w:val="C2"/>
          <w:color w:val="111111"/>
          <w:sz w:val="28"/>
          <w:szCs w:val="28"/>
        </w:rPr>
        <w:t>Надо нам бежать отсюда,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111111"/>
          <w:sz w:val="28"/>
          <w:szCs w:val="28"/>
        </w:rPr>
        <w:t>Жить с Ягою я не буду (убегают в лес)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выходит баба-яга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-яга: </w:t>
      </w:r>
      <w:r>
        <w:rPr>
          <w:rStyle w:val="C2"/>
          <w:color w:val="111111"/>
          <w:sz w:val="28"/>
          <w:szCs w:val="28"/>
        </w:rPr>
        <w:t>Растоплю сейчас я печь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Будет ужин знатный!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Сказочница: обнаружила пропажу баба-яга, рассердилась. Стала звать свих помощн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C1"/>
          <w:bCs/>
          <w:color w:val="111111"/>
          <w:sz w:val="28"/>
          <w:szCs w:val="28"/>
          <w:shd w:fill="FFFFFF" w:val="clear"/>
        </w:rPr>
        <w:t>Баба-яга: Гуси-лебеди</w:t>
      </w:r>
      <w:r>
        <w:rPr>
          <w:rStyle w:val="C2"/>
          <w:color w:val="111111"/>
          <w:sz w:val="28"/>
          <w:szCs w:val="28"/>
          <w:shd w:fill="FFFFFF" w:val="clear"/>
        </w:rPr>
        <w:t>, сюда! (грозно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111111"/>
          <w:sz w:val="28"/>
          <w:szCs w:val="28"/>
          <w:shd w:fill="FFFFFF" w:val="clear"/>
        </w:rPr>
        <w:t>(вылетают гуси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Всем в погоню! Разыскать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И вернуть обратно!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гуси-лебеди улетают в погоню)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зочница: Бегут Аленушка с Ванечкой, а гуси-лебеди их догоняют, хотят схватить. Добежали до ре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нушка: Речка помоги, спрячь под бережок крут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чка: Попейте мой кисель молочный, и спрячу вас под береж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зочница: быстро выпили кисель, и спрятались среди камней. Поднялась в реке волна и гусей отогнала. Побежала вновь вперед, стая в след не отстает. Добежали к яблон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нушка: Яблонька, яблонька</w:t>
      </w:r>
    </w:p>
    <w:p>
      <w:pPr>
        <w:pStyle w:val="Style15"/>
        <w:shd w:fill="FFFFFF" w:val="clear"/>
        <w:spacing w:lineRule="atLeast" w:line="29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чь нас поскорей</w:t>
      </w:r>
    </w:p>
    <w:p>
      <w:pPr>
        <w:pStyle w:val="Style15"/>
        <w:shd w:fill="FFFFFF" w:val="clear"/>
        <w:spacing w:lineRule="atLeast" w:line="29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и нас с Ванечкой от гус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блоня: Съешьте яблочки скорей, спрячу вас среди ветв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зочница: Съели яблочки ребята. Спрятались среди ветвей. Гуси шумно погалдели так ни с чем и улетели. Дети дальше побежали. Видят печка с пирог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нушка: Печка помоги скорей защити от лебедей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bCs/>
          <w:color w:val="000000"/>
          <w:sz w:val="28"/>
          <w:szCs w:val="28"/>
        </w:rPr>
        <w:t>Печка:</w:t>
      </w:r>
      <w:r>
        <w:rPr>
          <w:color w:val="111111"/>
          <w:sz w:val="28"/>
          <w:szCs w:val="28"/>
        </w:rPr>
        <w:t xml:space="preserve"> </w:t>
      </w:r>
      <w:r>
        <w:rPr>
          <w:rStyle w:val="C2"/>
          <w:color w:val="111111"/>
          <w:sz w:val="28"/>
          <w:szCs w:val="28"/>
        </w:rPr>
        <w:t>Спрячу, только пирожки</w:t>
      </w:r>
      <w:r>
        <w:rPr>
          <w:color w:val="000000"/>
          <w:sz w:val="28"/>
          <w:szCs w:val="28"/>
        </w:rPr>
        <w:t xml:space="preserve">, </w:t>
      </w:r>
      <w:r>
        <w:rPr>
          <w:rStyle w:val="C2"/>
          <w:color w:val="111111"/>
          <w:sz w:val="28"/>
          <w:szCs w:val="28"/>
        </w:rPr>
        <w:t>вы мои покушайте!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казочница: Съели дети пирожки. </w:t>
      </w:r>
      <w:r>
        <w:rPr>
          <w:color w:val="000000"/>
          <w:sz w:val="28"/>
          <w:szCs w:val="28"/>
        </w:rPr>
        <w:t>Печка заслонку свою отворила, и от гусей-лебедей их надежно укрыла. Гуси-лебеди полетали, полетали. Нигде деток не отыскали. И улетели в темный лес полон красок и чудес. А дети домой возвратились скорей. И очутились дети у родных двер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 xml:space="preserve">Вот он наш дом родной. Снова дома мы с тобой </w:t>
      </w:r>
      <w:r>
        <w:rPr>
          <w:iCs/>
          <w:color w:val="000000"/>
          <w:sz w:val="28"/>
          <w:szCs w:val="28"/>
        </w:rPr>
        <w:t>(Обнимаются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Сказочница: </w:t>
      </w:r>
      <w:r>
        <w:rPr>
          <w:color w:val="000000"/>
          <w:sz w:val="28"/>
          <w:szCs w:val="28"/>
        </w:rPr>
        <w:t>Тут и отец с матерью возвратились с ярмарки с дорогими подарками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Мать и отец идут под руку с подарками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Матушка: </w:t>
      </w:r>
      <w:r>
        <w:rPr>
          <w:color w:val="000000"/>
          <w:sz w:val="28"/>
          <w:szCs w:val="28"/>
        </w:rPr>
        <w:t>Здравствуй, дочка!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Ванечка! (обнимает каждого)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юшка: Вот мы и вернулись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зли подарки, сладости!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нушка: Здравствуй матушка и батюшк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-яга братца унесла, а я его спасла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шка: Баба-яга живет в лесу одн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тому то и проказничает он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е  в гости пригласим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стинцами угостим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 баба-яга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-яга:</w:t>
      </w:r>
      <w:r>
        <w:rPr>
          <w:color w:val="111111"/>
          <w:sz w:val="28"/>
          <w:szCs w:val="28"/>
        </w:rPr>
        <w:t xml:space="preserve"> </w:t>
      </w:r>
      <w:r>
        <w:rPr>
          <w:rStyle w:val="C2"/>
          <w:color w:val="111111"/>
          <w:sz w:val="28"/>
          <w:szCs w:val="28"/>
        </w:rPr>
        <w:t>Потому была я злая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Что живу в лесу одна я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Больше я вредить не стану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И не буду больше злиться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111111"/>
          <w:sz w:val="28"/>
          <w:szCs w:val="28"/>
        </w:rPr>
        <w:t>Можно с вами подружиться?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Матушка: Мы тебя, Яга, прощаем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Проходи к нам, приглашаем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111111"/>
          <w:sz w:val="28"/>
          <w:szCs w:val="28"/>
        </w:rPr>
        <w:t>Выходят гуси-лебед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111111"/>
          <w:sz w:val="28"/>
          <w:szCs w:val="28"/>
        </w:rPr>
        <w:t>Гуси-лебеди хором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Нас к себе возьмите жить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Будем дом ваш сторожить!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атюшка:</w:t>
      </w:r>
      <w:r>
        <w:rPr>
          <w:color w:val="111111"/>
          <w:sz w:val="28"/>
          <w:szCs w:val="28"/>
          <w:shd w:fill="FFFFFF" w:val="clear"/>
        </w:rPr>
        <w:t xml:space="preserve"> Оставайтесь, так и быть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Сказочница: </w:t>
      </w:r>
      <w:r>
        <w:rPr>
          <w:color w:val="000000"/>
          <w:sz w:val="28"/>
          <w:szCs w:val="28"/>
        </w:rPr>
        <w:t xml:space="preserve">И настало тут веселье, начался задорный пляс. И на это на веселье вся улица собралась </w:t>
      </w:r>
      <w:r>
        <w:rPr>
          <w:iCs/>
          <w:color w:val="000000"/>
          <w:sz w:val="28"/>
          <w:szCs w:val="28"/>
        </w:rPr>
        <w:t xml:space="preserve">(Танец под музыку «Аргентина - Плясовая»)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азочница: Тут и сказочке конец, а кто слушал молод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3:00Z</dcterms:created>
  <dc:creator>Дом</dc:creator>
  <dc:description/>
  <dc:language>en-US</dc:language>
  <cp:lastModifiedBy>Дом</cp:lastModifiedBy>
  <dcterms:modified xsi:type="dcterms:W3CDTF">2021-06-07T13:04:00Z</dcterms:modified>
  <cp:revision>2</cp:revision>
  <dc:subject/>
  <dc:title/>
</cp:coreProperties>
</file>