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«Детский сад № 16 комбинированного вид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сценировка сказ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Волк и семеро козлят на новый ла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детей средней группы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Воспитатели группы №7: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нчук Елена Александро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ьяконова Оксана Сергеевна</w:t>
      </w:r>
    </w:p>
    <w:p>
      <w:pPr>
        <w:pStyle w:val="Normal"/>
        <w:tabs>
          <w:tab w:val="clear" w:pos="708"/>
          <w:tab w:val="left" w:pos="7065" w:leader="none"/>
          <w:tab w:val="left" w:pos="7305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 2020</w:t>
      </w:r>
    </w:p>
    <w:p>
      <w:pPr>
        <w:pStyle w:val="Normal"/>
        <w:tabs>
          <w:tab w:val="clear" w:pos="708"/>
          <w:tab w:val="center" w:pos="5032" w:leader="none"/>
          <w:tab w:val="left" w:pos="66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«Волк и семеро козлят на новый лад»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творческие способности детей через участие в театрализова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буждать к драмат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входить в роль, выразительно обыгрывая ро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выразительно читать стихи, используя средства интонационной речевой вырази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любознательность, познавательный интерес, доброту, эмоционально-положительное отношение к персонажам ска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 воспитатели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ерои: дети группы.</w:t>
      </w:r>
    </w:p>
    <w:p>
      <w:pPr>
        <w:pStyle w:val="C5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" w:ascii="Times" w:hAnsi="Times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нают, дети любят сказ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детства встречи с ними жд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их волшебство, добро и ла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р радости они зов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 стары и современ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 взрослый и ребёнок р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им представить вам со сц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казочку на новый ла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олк и семеро козлят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ий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у речки на опуш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а козочка в избуш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расива и ми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й козочка бы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д музыку выходят коза и козля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козочка встав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тишек поднима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кормила и пои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рынок уходи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з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 на рынок ухож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м подарки я для каждого най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 прошу не забывать двери никому не открыв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ий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рошо запомнив мамины с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игру принялась наша дет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козле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еселые ребя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ый день играем в прят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анцуем, и по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анцует с нами д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анец козля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козле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коро мамочка придет нам гостинцев принес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ждый день и каждый час весело у на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Звучит вой волка, козлята убегают в домик. Звучит музыка, заходит вол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л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стучит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злятки милые ребят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 мама к вам приш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м подарки принес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козле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ы не наша мать ты серый вол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чь от наших двер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ходи в лес скор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волк уходит к кузнец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ий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поверили козлята вол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ошел он к кузне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ил кузнец вокала маст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творил он чуде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г зверям дарить на счаст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н  любые голо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л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моги мне Кузя научится пе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тупил мне в детстве на ухо медвед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знец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 беду твою исправ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лосок тебе подправ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волк выпивает яйц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ий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дагог позанимался с волком ровно пол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воем серый распрощался и запел ну прямо как ко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л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рывайте детки две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чка пришла тепе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есла оладуш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есла капус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б моим козлятк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ыло очень вкус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 козле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т теперь мы слышим с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 голос нашей ма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ая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теперь поверив волку дверь дети открыли лов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козляток волк напал их веревкой привяз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х к веревочке одной их повел к себе до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роходят по кругу садят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ая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лк устал козлят тяну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хотел передохну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с дерева кричат куку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истые подруж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уш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ы сделал, Волк-злод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зы украл дете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ая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с полянки муравьи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с кусточка и бука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зайчата и опя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кричат, кричат, крич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ворят хоро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коза домой вернё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яжело тебе придёт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шь, ты, бесстыжий зн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детишек воров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окружили козлят и волка поводили хоровод и сел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 ужасно испугал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аснел и растерял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тел я вас пуг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бы с вами поигр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жу до дома в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стыдно мне сейчас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 козленок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дно, серый, мы проща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м наш в гости приглаша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шей мамой познакоми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ин праздничный устрои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 козл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удем мы друж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шь часто к нам ход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ее станет ж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танешь ночью вы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ий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еселою гурь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аправились до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ят – мама у вор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с большой тревогой жд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 козл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! Мама! Мы приш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я в дом к нам приве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один на целый св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го ведь мамы нет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з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и бы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и он играет с 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для всех открыта две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ы не страшный звер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ий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нулся серый вол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меялся серый вол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ашел себе друз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ими будет весел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песня «Мама - первое слово» слова Ю. Энтина,  музыка Ж. Буржова, Т. Попа. Танцуют все геро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2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олк и семеро козлят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ы сказку знал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ё для всех гостей мы сейчас сыгр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, как говори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ами нам пора прост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ия, говорят Волк и семеро козля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8:00Z</dcterms:created>
  <dc:creator>Дом</dc:creator>
  <dc:description/>
  <dc:language>en-US</dc:language>
  <cp:lastModifiedBy>Дом</cp:lastModifiedBy>
  <dcterms:modified xsi:type="dcterms:W3CDTF">2021-06-07T12:39:00Z</dcterms:modified>
  <cp:revision>1</cp:revision>
  <dc:subject/>
  <dc:title/>
</cp:coreProperties>
</file>