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стер-класс для родителей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еатрализованная деятельность, как средство развития речи детей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стер- 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т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приобщ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ей к театральному искусст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через повышение педагогической культур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полнение их знаний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атрализованной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а в семье и детском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родителей к совместной работе с педаго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к сплочению родительского коллекти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повышению интереса родител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театр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ультурной жизни Д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мастер-клас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брый вечер, уважаем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егодня собрались, чтобы поговорить о том, как можно окунуться в волшебный мир детства ваше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этого нужно совс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желание, хорошее настроение и час свободного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 выступление хочу начать со слов великих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й Гог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атр – это такая каф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 которой можно много сказать миру доб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ансуа-Мари Воль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еатр поучает так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, как этого не сделать толстой книг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андр Герц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ат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высшая инстанция для решения жизненных вопрос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ы, наверное, догадались, сегодня мы поговорим 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атрализованной деятельност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 её значени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и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. Действительно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атр – это 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А, ведущим вид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ятельности 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ого возраста является иг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атрализованная деяте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воляет решать многие педагогические задачи, касающиеся формирования выразитель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чи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нтеллектуального и художественно-эстетического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редко бывает так, что люди с богатым духовным содержанием, с выразительной речью оказываются замкнутыми, стеснительными, теряются в присутствии незнакомых лиц. Привычку к выразительной публич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но воспитать в человеке только путём привлечения его с малолетства к выступлениям перед аудиторией. В этом огромную помощь может оказа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атр в детском са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озможность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спрятатьс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маску, действовать от имени какого-либо персонажа позволяют ребенку решать многие проблемные ситуации, помогает преодолевать робость, неуверенность в себе, застенчив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вуя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атрализованных игр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ти становятся участниками разных событий из жизни людей, животных, растений, что дает им возможность глубже познать окружающий мир. Одновремен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атрализован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а прививает ребенку устойчивый интерес к родной культуре, литературе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ат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зволяет раскрыть творческий потенциал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атрализованные игры способствуют развитию детской фантаз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оображения, учат искрен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ереж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радость, печаль, гнев, тревогу и др. Через игру ребенок не только распознает эмоциональное состояние персонажа по мимике, жесту, интонации, но и передает с помощью выразитель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нообразные эмоции, которых так не хватает ребенку в наше время. Ведь зачастую вам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одител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вает некогда почитать ребенку книжку. А как загораются глаза ребенка, когда взрослый читает вслух, интонационно выделяя характер каждого героя произведения! А как ребенок обрадуется, если вы вместе с ним обыграете какую – либо потешку, отрывок из сказки, становясь медведем, маленьким зайчиком или хитрой лис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атр – это всегда 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 возможность не только увидеть героя, но и самому стать им. Из робкого мальчика превратиться в сильного Медведя, смелого Петушка, а из капризной девочки – в трудолюбивую Машеньку. Ребенку необходимо хотя бы ненадолго стать героем, поверить в себя, услышать первые аплодис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атрализованная деяте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моих занятиях не предполага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ессиональных актерских умений 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Главной целью является создание условий для коррекции речевых нарушен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тей и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мотивации на устранение их речевых деф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помощь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атрализованной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разовательный и коррекционный процессы проходят более легко, интересно, радостно и без принуждения. Детям очень нравится выполнять все задания в игровой и сказочной атмосфере. Им всегда хочется помочь героям сказки, если они чего-то не знают или не умеют. Дети с большим удовольствием копируют этих героев, используя мимику, жесты, интонацию. В игре ребенок преодолевает трудности. А исправление недостатк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чи – огромный тр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этому моя задача – окружить ребенка игрой так, чтобы он не заметил, что занимается тяжелой работой. И в этом мне помогаю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ства театрализован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кукла по имени Маша, связанная своими ру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различные мас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оскостные фигурки и мн.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атральная деяте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ивно применяется в детском саду, но семейн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атр – особая среда для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орческих способност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радости получает ребенок, когда его папа вдруг становится волком, мама – лисой, а дедушка – медведем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дошкольников творческих способностей в процесс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атрализованных и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е зависимо от того где они проводятся, будь то дом или детский сад - приносит сво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уется и обогащается словарь, они становятся свободнее, раскрепощёнными в общении, а главное, они испытывают эмоциональный подъё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детки уже совсем скоро пойдут в шко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первых дней обучения в школе дети сталкиваются с серьёзными трудностями в составлении сложных предложений или рассказа, в выразительном прочтении стихотворений. Причиной этих и ряда других трудностей является не сформированность привычки к выразительной публич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А это сопровождается снижением памяти, нежеланием учиться, читать книги, вырабатывается негативное отношение к школе. В этом огромную помощь может оказа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а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ажаем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! Сейчас мы с вами перейдем от теоретической части наш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т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 практической. Я с вами проведу небольш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стер – 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о вначале ответьте на вопро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Если бы все люди не могли говорить, но знали слова, как бы они понимали друг друга?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С помощью жестов, мимики, позы туловищ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еняется ли голос человека в зависимости от его настроения? Как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ожем ли мы узнать о настроении человека, не видя его лица? Как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По позе, жестам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Можем ли мы назвать интонацию, мимику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«волшебными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ствами поним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Вспомните, какие жесты вы знаете и используете при общении?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Приветствие, прощание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ы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«Такие забавные скороговорк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изнеси фразу с разными интонация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лее изготовление мини-театра из втулок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этого, родителям нужно подумать, на какого сказочного героя похож их ребенок.  Соответственно сделать этого героя из предоставленного материала. </w:t>
      </w:r>
      <w:r>
        <w:rPr>
          <w:sz w:val="28"/>
          <w:szCs w:val="28"/>
        </w:rPr>
        <w:t>После того как мини-театр был готов, воспитатели предложили обыграть его. Каждый родитель рассказал немного про своего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емся, вам понравился  наш мастер-класс. Спасибо, что пришли. В дальнейшем ждем вашего активного участия во всех мероприятиях, которые будут проходить в детском са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925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92608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4545" cy="330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853430" cy="322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20:00Z</dcterms:created>
  <dc:creator>Дом</dc:creator>
  <dc:description/>
  <cp:keywords/>
  <dc:language>en-US</dc:language>
  <cp:lastModifiedBy>Admin</cp:lastModifiedBy>
  <dcterms:modified xsi:type="dcterms:W3CDTF">2020-03-24T15:42:00Z</dcterms:modified>
  <cp:revision>9</cp:revision>
  <dc:subject/>
  <dc:title/>
</cp:coreProperties>
</file>